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176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eastAsia="黑体;um" w:cs="黑体;um" w:ascii="黑体;um" w:hAnsi="黑体;um"/>
          <w:b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民用航空局国际合作服务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面试人员名单</w:t>
      </w:r>
    </w:p>
    <w:p>
      <w:pPr>
        <w:pStyle w:val="Normal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eastAsia="黑体;um" w:cs="黑体;um" w:ascii="黑体;um" w:hAnsi="黑体;um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9710</wp:posOffset>
                </wp:positionH>
                <wp:positionV relativeFrom="paragraph">
                  <wp:posOffset>473075</wp:posOffset>
                </wp:positionV>
                <wp:extent cx="4542790" cy="593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  <w:gridCol w:w="1865"/>
                              <w:gridCol w:w="2247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28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bookmarkStart w:id="0" w:name="RANGE_B4_F45"/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职位</w:t>
                                  </w:r>
                                  <w:bookmarkEnd w:id="0"/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28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28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辑咨询部国际航空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究人员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濮云涛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琪悦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冰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嘉迪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bookmarkStart w:id="1" w:name="_GoBack"/>
                                  <w:bookmarkStart w:id="2" w:name="_GoBack"/>
                                  <w:bookmarkEnd w:id="2"/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文静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翻译部口译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叶绿叶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肖意凡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余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心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作交流部职员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师语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宇嘉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聪慧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润清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徵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467.25pt;mso-wrap-distance-left:9pt;mso-wrap-distance-right:9pt;mso-wrap-distance-top:0pt;mso-wrap-distance-bottom:0pt;margin-top:37.25pt;mso-position-vertical-relative:text;margin-left:117.3pt;mso-position-horizontal-relative:page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  <w:gridCol w:w="1865"/>
                        <w:gridCol w:w="2247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28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bookmarkStart w:id="3" w:name="RANGE_B4_F45"/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>职位</w:t>
                            </w:r>
                            <w:bookmarkEnd w:id="3"/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28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28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辑咨询部国际航空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人员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濮云涛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琪悦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冰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嘉迪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文静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翻译部口译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叶绿叶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肖意凡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余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心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作交流部职员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师语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宇嘉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聪慧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润清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徵薇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eastAsia="黑体;um" w:cs="黑体;um" w:ascii="黑体;um" w:hAnsi="黑体;um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es New Roma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0:00Z</dcterms:created>
  <dc:creator>微软用户</dc:creator>
  <dc:description/>
  <cp:keywords/>
  <dc:language>en-US</dc:language>
  <cp:lastModifiedBy>微软用户</cp:lastModifiedBy>
  <dcterms:modified xsi:type="dcterms:W3CDTF">2020-06-16T08:20:00Z</dcterms:modified>
  <cp:revision>2</cp:revision>
  <dc:subject/>
  <dc:title>附件：</dc:title>
</cp:coreProperties>
</file>