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意大利</w:t>
      </w:r>
      <w:r>
        <w:rPr>
          <w:rFonts w:ascii="宋体" w:hAnsi="宋体" w:cs="宋体"/>
          <w:b/>
          <w:bCs/>
          <w:sz w:val="30"/>
          <w:szCs w:val="30"/>
        </w:rPr>
        <w:t>签证预约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团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认函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           团组联络人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组派遣部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团组联络人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团组出行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团组递交申请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10"/>
        <w:gridCol w:w="2160"/>
        <w:gridCol w:w="1747"/>
        <w:gridCol w:w="2526"/>
        <w:gridCol w:w="1800"/>
        <w:gridCol w:w="1875"/>
      </w:tblGrid>
      <w:tr>
        <w:trPr>
          <w:trHeight w:val="9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中英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证申请类型</w:t>
            </w:r>
          </w:p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以内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启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时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dc:language>en-US</dc:language>
  <cp:lastModifiedBy>LSS7-19</cp:lastModifiedBy>
  <cp:lastPrinted>2015-10-19T09:37:00Z</cp:lastPrinted>
  <dcterms:modified xsi:type="dcterms:W3CDTF">2017-03-27T01:31:49Z</dcterms:modified>
  <cp:revision>65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