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办俄罗斯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德国签证公函样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俄罗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德国驻华大使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驻华大使馆致意，并请发给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XX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（名单附后）</w:t>
      </w:r>
      <w:r>
        <w:rPr>
          <w:rFonts w:eastAsia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次入境签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持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外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普通护照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他（们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她（们）拟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启程，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前往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，执行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任务，约停留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致崇高的敬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于北京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如本公函用于申请过境签证，且前往目的地国家免签，公函中应加入“中国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国有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类护照者互免签证协议”内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07:00Z</dcterms:created>
  <dc:creator>lss</dc:creator>
  <dc:description/>
  <cp:keywords/>
  <dc:language>en-US</dc:language>
  <cp:lastModifiedBy>lss</cp:lastModifiedBy>
  <cp:lastPrinted>2016-04-21T09:53:00Z</cp:lastPrinted>
  <dcterms:modified xsi:type="dcterms:W3CDTF">2016-04-26T01:11:00Z</dcterms:modified>
  <cp:revision>5</cp:revision>
  <dc:subject/>
  <dc:title>申办签证公函样式</dc:title>
</cp:coreProperties>
</file>